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Санаторно-курортная карта пациента</w:t>
        <w:br/>
      </w:r>
      <w:r>
        <w:rPr>
          <w:color w:val="000000"/>
        </w:rPr>
        <w:t>(заполняется в России лечащим врачом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559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48"/>
        <w:gridCol w:w="567"/>
        <w:gridCol w:w="283"/>
        <w:gridCol w:w="7854"/>
      </w:tblGrid>
      <w:tr>
        <w:trPr/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IREZIONE SANITARIA</w:t>
            </w:r>
          </w:p>
        </w:tc>
        <w:tc>
          <w:tcPr>
            <w:tcW w:w="8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ДИЦИНСКАЯ К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g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Имя   </w:t>
              <w:br/>
              <w:br/>
              <w:t xml:space="preserve">Дата рождения      </w:t>
              <w:br/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 проживания                                       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lievi clinici per la c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riteri di ammissione alla cura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ческие сведения для водной терап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 допуску лечени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1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LCOLOS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 МОЧЕКАМЕННАЯ БОЛЕЗНЬ                                                                          </w:t>
            </w:r>
          </w:p>
        </w:tc>
      </w:tr>
      <w:tr>
        <w:trPr>
          <w:trHeight w:val="1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Specificare se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казать подробно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1.1 Calcolosi in atto accertata con RX o con ecografia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Выявление конкремента, диагносцированного  при УЗИ и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тгене или др. обследование в настоящее вре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2  Calcolosi in atto non dimostrata con RX o con ec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Камни в настоящее время не выявлено пр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рентгене или др. об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3 Calcolosi pregressa con recente intervento nell’ultimo 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Мочекаменная болезнь с операцией по удалению кам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за последни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4 Re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ente litotripssia nel ultimo 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   Литотрепсия в настоящее время (последни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5Calcolosi pregressa con espulsione spontanea nell'ultimo 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Предыдущие камни с самостоятельным отхожд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следний год)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1.6 </w:t>
            </w:r>
            <w:r>
              <w:rPr>
                <w:sz w:val="24"/>
                <w:szCs w:val="24"/>
                <w:lang w:val="it-IT"/>
              </w:rPr>
              <w:t>Re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   Мочевой п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it-IT"/>
              </w:rPr>
              <w:t>2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it-IT"/>
              </w:rPr>
              <w:t>OLICHE RENALE CON RX ED ECOGRAFIA NEG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  ПОЧЕЧНЫЕ КОЛИКИ С НЕГАТИВНЫМ УЗИ И РЕНТГЕ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it-IT"/>
              </w:rPr>
              <w:t>RISTALU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  КРИСТАЛУ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СALCOLOSI  AT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Calcolose rene sinistro (unica, multipl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omposizione dei calcoli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sf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ssal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ido uric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sfato- ammoniev  -magnie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Mis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Calcolosi rene destro (unica, multipla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osizione dei calcoli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sf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ssal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ido uric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Fosfato- ammoniev  -magnie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0  КАМНИ АКТИВНЫЕ (присутствующие в настоящее врем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амни в правой почке (единичные /множественные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кам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л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ты (камни мочевой кислоты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но -аммониево-магниевые ка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амни в левой почке (единичные/множественные)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ам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л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ты (камни мочевой кисло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но -аммониево-магниевые ка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еша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  <w:lang w:val="it-IT"/>
              </w:rPr>
              <w:t>Coli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en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spuls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lco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e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ulti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 Колика (колика без отхождения камня) за последни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</w:rPr>
              <w:t xml:space="preserve">4.2 </w:t>
            </w:r>
            <w:r>
              <w:rPr>
                <w:i/>
                <w:sz w:val="24"/>
                <w:szCs w:val="24"/>
                <w:lang w:val="it-IT"/>
              </w:rPr>
              <w:t>Espulsionedi uno o piu calcoli negli ultimi tre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 Отхождение одного или  нескольких конкрементов (за последние 3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3Esspulsione di renella almeno di una volta al anno</w:t>
            </w:r>
            <w:r>
              <w:rPr>
                <w:color w:val="C0C0C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 3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хождение песка хотя бы один раз в год (послед. 3 года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4 Aumento di volume di calcolo riten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в размерах, имеющегося конкре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5 Anno di inizio della malati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6 Anni di cura a Fiugg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tri rilievi clinici per la cura idropinica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4.5  Год начала заболевания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  Сколько раз проводили лечение во Фьюджи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подробности для  водной терапии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а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  <w:lang w:val="it-IT"/>
              </w:rPr>
              <w:t>Iperuricemi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Гиперурикемия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FEZIONE DELLE VIE UR5N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6.0 </w:t>
            </w:r>
            <w:r>
              <w:rPr>
                <w:b/>
                <w:sz w:val="24"/>
                <w:szCs w:val="24"/>
              </w:rPr>
              <w:t>Инфекции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</w:rPr>
              <w:t>мочеполовой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CALCOLOSE PREGR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е камни (больше год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1Con intervento cirurgico non re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С операцией в анамнез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7.2Сon litotrissia non re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 С литотрепсией в анамнезе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3Con espulsione spontanea non re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 Со спонтанным отхождением  в анамнезе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nalise ur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br/>
              <w:t>_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e malatie pass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Le malatie in presente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diges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respi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cardiovascol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nervoso centrale e periferic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 malattie del sangu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-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sistema endocranic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-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apparato locomotore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 xml:space="preserve"> urogenit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  <w:lang w:val="it-IT"/>
              </w:rPr>
              <w:t>Che cura fa il paziente (farmaco che pren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uls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a presione arteri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0</w:t>
            </w: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</w:rPr>
              <w:t>ДРУГИЕ С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Клинический анализ мо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Перенесенные заболе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Сопутствующие заболе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елудочно-кишечного тра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й аппара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ечно сосудистая систем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 нервная система центральная и периферическ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крови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Эндокринная система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порно-двигательный аппарат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едикаменты пациент принимает в настоящее время / латинскими буквами состав /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льс 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ртериальное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</w:rPr>
              <w:t>давление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it-IT"/>
        </w:rPr>
        <w:t xml:space="preserve">La firma dottore russo         </w:t>
      </w:r>
      <w:r>
        <w:rPr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_______________________________________</w:t>
      </w:r>
      <w:r>
        <w:rPr>
          <w:b/>
          <w:color w:val="000000"/>
          <w:sz w:val="24"/>
          <w:szCs w:val="24"/>
          <w:lang w:val="it-IT"/>
        </w:rPr>
        <w:t xml:space="preserve">   </w:t>
      </w:r>
      <w:r>
        <w:rPr>
          <w:b/>
          <w:color w:val="000000"/>
          <w:sz w:val="24"/>
          <w:szCs w:val="24"/>
        </w:rPr>
        <w:t>Подпись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ра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личного врача: _____________________________________________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Контактный телефон личного врача: </w:t>
      </w:r>
      <w:r>
        <w:rPr/>
        <w:t xml:space="preserve">     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ПРЕДПИСАНИЕ  ВОДОЛЕЧЕНИЯ </w:t>
      </w:r>
      <w:r>
        <w:rPr>
          <w:rFonts w:cs="Arial" w:ascii="Calibri" w:hAnsi="Calibri"/>
          <w:b/>
          <w:i/>
          <w:color w:val="000000"/>
          <w:sz w:val="36"/>
          <w:szCs w:val="36"/>
        </w:rPr>
        <w:t>(образец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Схема питьевого курса заполняется в Термальном парке итальянским врачом)</w:t>
      </w:r>
    </w:p>
    <w:p>
      <w:pPr>
        <w:pStyle w:val="Normal"/>
        <w:rPr/>
      </w:pPr>
      <w:r>
        <w:rPr/>
        <w:t>Количество стаканов 25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2693"/>
                              <w:gridCol w:w="1843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ЛЕ ОБ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ЛЕ  ОБ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1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2693"/>
                        <w:gridCol w:w="1843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ЛЕ ОБ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ЛЕ  ОБ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ак пить воду Фьюджи?</w:t>
        <w:br/>
      </w:r>
      <w:r>
        <w:rPr>
          <w:b/>
          <w:color w:val="000000"/>
        </w:rPr>
        <w:t>Стакан, емкостью 250 гр,  пить маленькими глотками за (</w:t>
      </w:r>
      <w:r>
        <w:rPr>
          <w:b/>
          <w:color w:val="000000"/>
          <w:lang w:val="it-IT"/>
        </w:rPr>
        <w:t>ber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t-IT"/>
        </w:rPr>
        <w:t>sorseggiando</w:t>
      </w:r>
      <w:r>
        <w:rPr>
          <w:b/>
          <w:color w:val="000000"/>
        </w:rPr>
        <w:t xml:space="preserve"> ) ______________минут, </w:t>
        <w:br/>
        <w:t>с интервалом  межу стаканами (</w:t>
      </w:r>
      <w:r>
        <w:rPr>
          <w:b/>
          <w:color w:val="000000"/>
          <w:lang w:val="it-IT"/>
        </w:rPr>
        <w:t>intervall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t-IT"/>
        </w:rPr>
        <w:t>tr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t-IT"/>
        </w:rPr>
        <w:t>bicchiere</w:t>
      </w:r>
      <w:r>
        <w:rPr>
          <w:b/>
          <w:color w:val="000000"/>
        </w:rPr>
        <w:t xml:space="preserve">)___________________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- Натощак (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igiuno</w:t>
      </w:r>
      <w:r>
        <w:rPr>
          <w:sz w:val="24"/>
          <w:szCs w:val="24"/>
        </w:rPr>
        <w:t>)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мпература</w:t>
      </w:r>
      <w:r>
        <w:rPr>
          <w:sz w:val="24"/>
          <w:szCs w:val="24"/>
          <w:lang w:val="it-IT"/>
        </w:rPr>
        <w:t xml:space="preserve">  (temperatura)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</w:t>
      </w:r>
      <w:r>
        <w:rPr>
          <w:sz w:val="24"/>
          <w:szCs w:val="24"/>
          <w:lang w:val="it-IT"/>
        </w:rPr>
        <w:t xml:space="preserve"> 1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втрака</w:t>
      </w:r>
      <w:r>
        <w:rPr>
          <w:sz w:val="24"/>
          <w:szCs w:val="24"/>
          <w:lang w:val="it-IT"/>
        </w:rPr>
        <w:t xml:space="preserve"> (dopo 1 colazione)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втрак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оловину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ерапии</w:t>
      </w:r>
      <w:r>
        <w:rPr>
          <w:sz w:val="24"/>
          <w:szCs w:val="24"/>
          <w:lang w:val="it-IT"/>
        </w:rPr>
        <w:t xml:space="preserve"> (colazione a meta cura)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Холодна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а</w:t>
      </w:r>
      <w:r>
        <w:rPr>
          <w:sz w:val="24"/>
          <w:szCs w:val="24"/>
          <w:lang w:val="it-IT"/>
        </w:rPr>
        <w:t xml:space="preserve">  (Temperature sorgente)</w:t>
      </w: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Теплая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вода</w:t>
      </w:r>
      <w:r>
        <w:rPr>
          <w:i/>
          <w:sz w:val="24"/>
          <w:szCs w:val="24"/>
          <w:lang w:val="it-IT"/>
        </w:rPr>
        <w:t xml:space="preserve">  (Temperatura tiepida)</w:t>
      </w:r>
      <w:r>
        <w:rPr>
          <w:i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О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ЛЕЧЕНИЯ</w:t>
      </w:r>
      <w:r>
        <w:rPr>
          <w:sz w:val="24"/>
          <w:szCs w:val="24"/>
          <w:lang w:val="it-IT"/>
        </w:rPr>
        <w:t xml:space="preserve"> (inizio cura)</w:t>
      </w:r>
      <w:r>
        <w:rPr>
          <w:sz w:val="24"/>
          <w:szCs w:val="24"/>
        </w:rPr>
        <w:t xml:space="preserve"> ______________________________________________________________________________</w:t>
        <w:br/>
        <w:t>- ПРИЧ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ЛЕЧЕНИЯ</w:t>
      </w:r>
      <w:r>
        <w:rPr>
          <w:sz w:val="24"/>
          <w:szCs w:val="24"/>
          <w:lang w:val="it-IT"/>
        </w:rPr>
        <w:t>(causa per la cura)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- ДАВЛЕНИЕ</w:t>
      </w:r>
      <w:r>
        <w:rPr>
          <w:sz w:val="24"/>
          <w:szCs w:val="24"/>
          <w:lang w:val="it-IT"/>
        </w:rPr>
        <w:t xml:space="preserve"> (</w:t>
      </w:r>
      <w:r>
        <w:rPr>
          <w:b/>
          <w:i/>
          <w:sz w:val="24"/>
          <w:szCs w:val="24"/>
          <w:lang w:val="it-IT"/>
        </w:rPr>
        <w:t>La pressione arteriale)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it-IT"/>
        </w:rPr>
        <w:t>Calcoli o renella emessi inizio terapia effettuata.  Tra quanti giorni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lang w:val="it-IT"/>
        </w:rPr>
        <w:t>ho a ca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ни или песок (нужное подчеркнуть), которые вышли после проведения питьев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....... дней во Фьюджи или по возвращению дом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</w:rPr>
        <w:t>ВРАЧА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</w:rPr>
        <w:t>ИСТОЧНИКА</w:t>
      </w:r>
      <w:r>
        <w:rPr>
          <w:b/>
          <w:color w:val="000000"/>
          <w:sz w:val="22"/>
          <w:szCs w:val="22"/>
          <w:lang w:val="it-IT"/>
        </w:rPr>
        <w:t xml:space="preserve"> (DOTTORE DELLE TERME) firma: .........................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3:00Z</dcterms:created>
  <dc:creator>oem</dc:creator>
  <dc:description/>
  <dc:language>en-US</dc:language>
  <cp:lastModifiedBy>Daria Shukhtina - MEDASSIST</cp:lastModifiedBy>
  <cp:lastPrinted>2013-09-12T11:42:00Z</cp:lastPrinted>
  <dcterms:modified xsi:type="dcterms:W3CDTF">2017-02-02T11:03:00Z</dcterms:modified>
  <cp:revision>2</cp:revision>
  <dc:subject/>
  <dc:title>Привет Карем</dc:title>
</cp:coreProperties>
</file>